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12245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09.2014</w:t>
        <w:tab/>
        <w:tab/>
        <w:tab/>
        <w:tab/>
        <w:tab/>
        <w:t>Нетішин</w:t>
        <w:tab/>
        <w:tab/>
        <w:tab/>
        <w:tab/>
        <w:t>№ 63/149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598" w:hanging="0"/>
        <w:jc w:val="both"/>
        <w:rPr/>
      </w:pPr>
      <w:r>
        <w:rPr>
          <w:sz w:val="26"/>
          <w:szCs w:val="26"/>
          <w:lang w:val="uk-UA"/>
        </w:rPr>
        <w:t>Про поновлення суб’єктам господарювання дії договорів оренди земельних ділян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"Про місцеве самоврядування в Україні", статті 12 Земельного кодексу України, статей 21, 33 Закону України „Про оренду землі ”, Податкового кодексу України та з метою розгляду звернення суб’єктів господарювання </w:t>
      </w:r>
      <w:r>
        <w:rPr>
          <w:bCs/>
          <w:sz w:val="26"/>
          <w:szCs w:val="26"/>
          <w:lang w:val="uk-UA"/>
        </w:rPr>
        <w:t>щодо поновлення дії договорів оренди земельних ділянок,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Сторони вирішили понови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дію договору оренди земельної ділянки, площею 0,2100 га, яка розташована на вул.Енергетиків, 6, укладеного між Нетішинською міською радою та суб’єктом господарювання ТОВ «Промислово-інвестиційна компанія», 10 липня 2009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13 липня 2009 року за № 040974500161, для обслуговування виробничої бази від 13 липня 2014 року до 12 липня 2019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2.Пункт 2.4. розділу 2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4.Нормативна грошова оцінка земельної ділянки станом на 01 січня              2014 року становить: 450891,00 грн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3.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7:0266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4.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4.1.Орендна плата вноситься орендарем у грошовій формі з 01 січня 2014 року у розмірі </w:t>
      </w:r>
      <w:r>
        <w:rPr>
          <w:color w:val="000000"/>
          <w:sz w:val="26"/>
          <w:szCs w:val="26"/>
          <w:lang w:val="uk-UA"/>
        </w:rPr>
        <w:t>1127 (одна тисяча сто двадцять сім) грн. 23 коп</w:t>
      </w:r>
      <w:r>
        <w:rPr>
          <w:sz w:val="26"/>
          <w:szCs w:val="26"/>
          <w:lang w:val="uk-UA"/>
        </w:rPr>
        <w:t>. у місяць шляхом перерахування коштів на розрахунковий рахунок Орендодавця, що становить 3% від нормативної грошової оцінки земельної ділянки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дію договору оренди земельної ділянки, площею 0,0008 га, яка розташована на пр.Незалежності, у районі будинку № 2, укладеного між Нетішинською міською радою та суб’єктом господарювання – ПАТ «УБ ХАЕС», 17 січня 2007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17 січня 2007 року за № 040774500167, для розміщення рекламного щита від 17 січня 2014 року до 16 січня 2015 року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2.Пункт 2.4. розділу 2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4.Нормативна грошова оцінка земельної ділянки станом на 01 січня             2014 року становить: 4388,08 грн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3.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5:0162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4.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«4.1.Орендна плата вноситься орендарем у грошовій формі з 01 січня 2014 року у розмірі </w:t>
      </w:r>
      <w:r>
        <w:rPr>
          <w:color w:val="000000"/>
          <w:sz w:val="26"/>
          <w:szCs w:val="26"/>
          <w:lang w:val="uk-UA"/>
        </w:rPr>
        <w:t>43 (сорок три) грн. 88 коп</w:t>
      </w:r>
      <w:r>
        <w:rPr>
          <w:sz w:val="26"/>
          <w:szCs w:val="26"/>
          <w:lang w:val="uk-UA"/>
        </w:rPr>
        <w:t>. у місяць шляхом перерахування коштів на розрахунковий рахунок Орендодавця, що становить 12% від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5.Підпункт «д» пункту 9.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дію договору оренди земельної ділянки, площею 0,0008 га, яка розташована на пр.Незалежності, у районі будинку № 3, укладеного між Нетішинською міською радою та суб’єктом господарювання – ПАТ «УБ ХАЕС», 17 січня 2007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17 січня 2007 року за № 040774500168, для розміщення рекламного щита від 17 січня 2014 року до 16 січня 2015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2.Пункт 2.4. розділу 2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4.Нормативна грошова оцінка земельної ділянки станом на 01 січня              2014 року становить: 4843,12 грн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3.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6:0109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4.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4.1.Орендна плата вноситься орендарем у грошовій формі з 01 січня 2014 року у розмірі </w:t>
      </w:r>
      <w:r>
        <w:rPr>
          <w:color w:val="000000"/>
          <w:sz w:val="26"/>
          <w:szCs w:val="26"/>
          <w:lang w:val="uk-UA"/>
        </w:rPr>
        <w:t>48 (сорок вісім) грн. 43 коп</w:t>
      </w:r>
      <w:r>
        <w:rPr>
          <w:sz w:val="26"/>
          <w:szCs w:val="26"/>
          <w:lang w:val="uk-UA"/>
        </w:rPr>
        <w:t>. у місяць шляхом перерахування коштів на розрахунковий рахунок Орендодавця, що становить 12% від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1.3.5.Підпункт «д» пункту 9.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дію договору оренди земельної ділянки, площею 0,3200 га, яка розташована на вул.Енергетиків, 14, укладеного між Нетішинською міською радою та                        ПАТ «Концерн Галнафтогаз», в особі керівника Купибіди Назара Івановича, юридична адреса: м.Львів, вул.Пластова, 1, код 31729918, 15 жовтня 2009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" за                                 № 040974500234 02 листопада 2009 року, для розташування автозаправної станції з газовим модулем від 02 листопада 2014 року до 01 листопада 2019 року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1.4.2.Пункт 2.4. розділу 2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«2.4.Нормативна грошова оцінка земельної ділянки станом на 01 січня                 2014 року становить: 1305120,00 грн., згідно витягу з технічної документації про нормативну грошову оцінку земельної ділянки, виданого відділом Держземагентства у м.Нетішині Хмельницької області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4.Розділ 2.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«2.5 Кадастровий номер земельної ділянки – 6810500000:02:007:0097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1.4.5.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«4.1.Орендна плата вноситься орендарем у грошовій формі з 01 січня 2014 року у розмірі 13051 </w:t>
      </w:r>
      <w:r>
        <w:rPr>
          <w:color w:val="000000"/>
          <w:sz w:val="26"/>
          <w:szCs w:val="26"/>
          <w:lang w:val="uk-UA"/>
        </w:rPr>
        <w:t>(тринадцять тисяч п’ятдесят одна) грн. 20 коп</w:t>
      </w:r>
      <w:r>
        <w:rPr>
          <w:sz w:val="26"/>
          <w:szCs w:val="26"/>
          <w:lang w:val="uk-UA"/>
        </w:rPr>
        <w:t>. у місяць шляхом перерахування коштів на розрахунковий рахунок Орендодавця, що становить 12% від нормативної грошової оцінки земельної ділянк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ротягом місяця з моменту прийняття вказаного рішення суб’єктам господарювання укласти додаткові угоди до договорів оренди земельних ділянок, та провести державну реєстрацію права оренди, відповідно до чинного законодав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обов’язати суб’єктів господарювання сплачувати орендну плату за весь період користування земельними ділянк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8:00Z</dcterms:created>
  <dc:creator>Admin</dc:creator>
  <dc:description/>
  <cp:keywords/>
  <dc:language>en-US</dc:language>
  <cp:lastModifiedBy>User</cp:lastModifiedBy>
  <cp:lastPrinted>2014-09-24T15:46:00Z</cp:lastPrinted>
  <dcterms:modified xsi:type="dcterms:W3CDTF">2014-09-24T12:46:00Z</dcterms:modified>
  <cp:revision>14</cp:revision>
  <dc:subject/>
  <dc:title/>
</cp:coreProperties>
</file>